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Пресс-Рел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сколько месяцев в горах, близ Сочи, инструктор по горным лыжам Андрей Баталов реализует экспериментальную программу по реабилитации людей с ограниченными возможностями здоровья при помощи горных лыж. За это время более 20 детей из разных регионов страны (Красноярск, Москва, Ростов на Дону, Краснодар, Сочи) стали участниками эксперимента. У всех отмечена положительная динамика, как, например, у 5-летней 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рта, маленькая Таня сделала  очередной шаг, НЕВОЗМОЖНОЕ-ВОЗМОЖ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2124" w:firstLine="708"/>
        <w:rPr/>
      </w:pPr>
      <w:r>
        <w:rPr>
          <w:b/>
          <w:i/>
          <w:u w:val="thick"/>
        </w:rPr>
        <w:t>Впервые в России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thick"/>
        </w:rPr>
        <w:br/>
      </w:r>
      <w:r>
        <w:rPr>
          <w:b/>
          <w:i/>
          <w:u w:val="single"/>
        </w:rPr>
        <w:t>Пятилетний ребёнок, не умеющий ходить, с диагнозом ДЦП,  спустилась на горных лыжах  с верхней станции курорта «Роза Хутор» - Роза Пик (высота 2320 м над уровнем моря) до отметки  1170 метров (Роза Плато) при помощи сноуслайдера в сопровождении инструктора!!!</w:t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69392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thick"/>
        </w:rPr>
        <w:br/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686300" cy="336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5027930" cy="299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5026025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5027930" cy="289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6315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3775" cy="299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thick"/>
        </w:rPr>
        <w:drawing>
          <wp:inline distT="0" distB="0" distL="0" distR="0">
            <wp:extent cx="4796790" cy="351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1235" cy="313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3140" cy="339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1235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809490" cy="275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796790" cy="273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  <w:drawing>
          <wp:inline distT="0" distB="0" distL="0" distR="0">
            <wp:extent cx="4795520" cy="3400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thick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39790" cy="864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yl5"/>
        </w:rPr>
        <w:t xml:space="preserve">Инициатор программ – Андрей Баталов, инструктор по горным лыжам, сертифицированный специалист по реабилитации людей с ограниченными возможностями здоровья при помощи горных лыж </w:t>
      </w:r>
      <w:r>
        <w:rPr/>
        <w:t>(папа Татья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7665" cy="3754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Родители Татьяны: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br/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2879725" cy="462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-схема спуска Татьяны по трассам «Роза Хутор»:</w:t>
        <w:br/>
      </w:r>
    </w:p>
    <w:p>
      <w:pPr>
        <w:pStyle w:val="Normal"/>
        <w:rPr/>
      </w:pPr>
      <w:r>
        <w:rPr/>
        <w:drawing>
          <wp:inline distT="0" distB="0" distL="0" distR="0">
            <wp:extent cx="5934075" cy="3453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Протяжённость трассы  около 5 км, перепад высот – 1130 метров.</w:t>
      </w:r>
    </w:p>
    <w:p>
      <w:pPr>
        <w:pStyle w:val="Normal"/>
        <w:rPr/>
      </w:pPr>
      <w:r>
        <w:rPr/>
        <w:t>Татьяна проехала трассу за 45 минут на своих ножках,  держась за сноуслайдер (без подлокотников). Это усложняет спуск, с подлокотниками спуск был бы гораздо прощ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25820" cy="393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услайдер – это многофункциональное оборудование для поддержки положения стоя (вертикализа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3963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Это оборудование  применяется для людей с ограниченными возможностями здоровья, которым необходима стабилизация верхней части корпуса или всего корпуса, а также с нарушением зрен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Любой ученик, способный стоять, но имеющий сложности с балансом, устойчивостью, физическим состоянием, когнитивным пониманием или даже с психологическими страхами может получить положительный эффект от использования стабилизирующей способности сноуслайдера.</w:t>
      </w:r>
    </w:p>
    <w:p>
      <w:pPr>
        <w:pStyle w:val="Normal"/>
        <w:rPr/>
      </w:pPr>
      <w:r>
        <w:rPr/>
        <w:t>Перед вами российский аналог. На фото и видео  сноуслайдер не в полной комплектации, в комплекте идут подлок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апы (инструктора) Андрея Баталова: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 - Ещё год назад моя дочка Татьяна каталась со мной по этой горнолыжной трассе, сидя у меня за спиной в специальном рюкзаке. Я и не думал, что через год – она сама поедет на своих ножках, хотя и держась за сноуслайдер,  по этой трассе.</w:t>
        <w:br/>
        <w:t xml:space="preserve"> Я надеюсь, что в следующем году, Татьяна будет спускаться по этой трассе без сноуслайдера, сама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</w:r>
      <w:r>
        <w:rPr>
          <w:b/>
          <w:i/>
        </w:rPr>
        <w:t>Программа по реабилитации людей с ограниченными возможностями здоровья при помощи горных лыж реально работает!!!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лагодарим за  поддержку:</w:t>
      </w:r>
      <w:r>
        <w:rPr/>
        <w:br/>
        <w:t xml:space="preserve"> -  горный курорт «Роза Хутор»  за  предоставление горнолыжных трасс для проведения занятий ;</w:t>
        <w:br/>
        <w:t xml:space="preserve"> -  магазин «Спорт-Марафон», а также  прокат и тест-центр  «</w:t>
      </w:r>
      <w:r>
        <w:rPr>
          <w:lang w:val="en-US"/>
        </w:rPr>
        <w:t>Riders</w:t>
      </w:r>
      <w:r>
        <w:rPr/>
        <w:t xml:space="preserve"> </w:t>
      </w:r>
      <w:r>
        <w:rPr>
          <w:lang w:val="en-US"/>
        </w:rPr>
        <w:t>TEST</w:t>
      </w:r>
      <w:r>
        <w:rPr/>
        <w:t>&amp;</w:t>
      </w:r>
      <w:r>
        <w:rPr>
          <w:lang w:val="en-US"/>
        </w:rPr>
        <w:t>RENT</w:t>
      </w:r>
      <w:r>
        <w:rPr/>
        <w:t xml:space="preserve">» , лично руководство и обслуживающий персонал за добрую поддержку  и за бесплатное предоставление горнолыжного оборудования для людей с ограниченными возможностями здоровья, лично Копеина Дмитрия Борисовича, Дмитрия Ковинова и  Александру Кудрявцеву; </w:t>
        <w:br/>
        <w:t xml:space="preserve"> - инструкторскую службу «</w:t>
      </w:r>
      <w:r>
        <w:rPr>
          <w:lang w:val="en-US"/>
        </w:rPr>
        <w:t>RUSSKICLUB</w:t>
      </w:r>
      <w:r>
        <w:rPr/>
        <w:t>» за помощь (предоставление своих инструкторов) в программе по реабилитации детей, лично Дмитрия Скляра и Кудрицкого Анатолия;</w:t>
        <w:br/>
        <w:t xml:space="preserve"> - </w:t>
      </w:r>
      <w:r>
        <w:rPr>
          <w:rStyle w:val="5yl5"/>
        </w:rPr>
        <w:t>киностудию «Action Brothers», за помощь и съёмки  о нас, лично Николая Пиотровского и  Евгения Егорова;</w:t>
        <w:br/>
        <w:t xml:space="preserve"> - Сергея Агапова, за предоставление скибордов «</w:t>
      </w:r>
      <w:r>
        <w:rPr>
          <w:rStyle w:val="5yl5"/>
          <w:lang w:val="en-US"/>
        </w:rPr>
        <w:t>TWOOWT</w:t>
      </w:r>
      <w:r>
        <w:rPr>
          <w:rStyle w:val="5yl5"/>
        </w:rPr>
        <w:t>»;</w:t>
        <w:br/>
        <w:t xml:space="preserve"> - Компанию «Пенто Спорт» за предоставленную высококачественную горнолыжную одежду </w:t>
      </w:r>
      <w:r>
        <w:rPr>
          <w:rStyle w:val="5yl5"/>
          <w:lang w:val="en-US"/>
        </w:rPr>
        <w:t>HALTI</w:t>
      </w:r>
      <w:r>
        <w:rPr>
          <w:rStyle w:val="5yl5"/>
        </w:rPr>
        <w:t>» для инструктора;</w:t>
        <w:br/>
        <w:t xml:space="preserve"> - Компанию «Amer Sports» - за предоставленные GPS-часы (SUUNTO AMBIT3 PEAK) с развитыми функциями для активного отдыха и outdoor-спорта</w:t>
        <w:br/>
        <w:t xml:space="preserve"> - и всем, кто помогал нам в этом нелёгком, но очень важном деле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>
          <w:rStyle w:val="5yl5"/>
        </w:rPr>
        <w:t>Видео (рабочий материал)  предоставила киностудия «</w:t>
      </w:r>
      <w:r>
        <w:rPr>
          <w:rFonts w:cs="Times New Roman"/>
          <w:color w:val="000000"/>
          <w:szCs w:val="24"/>
        </w:rPr>
        <w:t xml:space="preserve">Action Brothers», операторы Евгений </w:t>
      </w:r>
      <w:r>
        <w:rPr>
          <w:rStyle w:val="5yl5"/>
        </w:rPr>
        <w:t>Егоров, Николай Пиотровский.</w:t>
      </w:r>
    </w:p>
    <w:p>
      <w:pPr>
        <w:pStyle w:val="Normal"/>
        <w:rPr>
          <w:rStyle w:val="5yl5"/>
        </w:rPr>
      </w:pPr>
      <w:r>
        <w:rPr>
          <w:rStyle w:val="5yl5"/>
        </w:rPr>
        <w:t xml:space="preserve">Ссылка для скачивания видео (внимание- рабочий материал, 10 гигабайт) </w:t>
        <w:br/>
      </w:r>
      <w:hyperlink r:id="rId23">
        <w:r>
          <w:rPr>
            <w:rStyle w:val="InternetLink"/>
          </w:rPr>
          <w:t>https://yadi.sk/d/k8cTmM0JfMgEd</w:t>
        </w:r>
      </w:hyperlink>
    </w:p>
    <w:p>
      <w:pPr>
        <w:pStyle w:val="Normal"/>
        <w:rPr>
          <w:rStyle w:val="5yl5"/>
        </w:rPr>
      </w:pPr>
      <w:r>
        <w:rPr>
          <w:rStyle w:val="5yl5"/>
        </w:rPr>
        <w:t>Фото  (рабочий материал)  - Александр Куба, Евгений Егоров, Анастасия Верхотурова</w:t>
        <w:br/>
      </w:r>
      <w:hyperlink r:id="rId24">
        <w:r>
          <w:rPr>
            <w:rStyle w:val="InternetLink"/>
          </w:rPr>
          <w:t>https://yadi.sk/d/l6zNs-aDfNfzL</w:t>
        </w:r>
      </w:hyperlink>
      <w:r>
        <w:rPr>
          <w:rStyle w:val="5yl5"/>
        </w:rPr>
        <w:br/>
      </w:r>
    </w:p>
    <w:p>
      <w:pPr>
        <w:pStyle w:val="Normal"/>
        <w:rPr/>
      </w:pPr>
      <w:r>
        <w:rPr>
          <w:rStyle w:val="5yl5"/>
        </w:rPr>
        <w:t>Группа поддержки:</w:t>
        <w:br/>
        <w:t>Николай Пиотровский, Анастасия Верхотурова (мама Тани), и Евгений Егоров  (киностудия «Action Brothers», инструктор Андрей Баталов (папа), и  Александр Куба.</w:t>
      </w:r>
    </w:p>
    <w:p>
      <w:pPr>
        <w:pStyle w:val="Normal"/>
        <w:rPr/>
      </w:pPr>
      <w:r>
        <w:rPr>
          <w:rStyle w:val="5yl5"/>
        </w:rPr>
        <w:t>Фото на финише, после спуска.</w:t>
        <w:br/>
      </w:r>
    </w:p>
    <w:p>
      <w:pPr>
        <w:pStyle w:val="Normal"/>
        <w:rPr/>
      </w:pPr>
      <w:r>
        <w:rPr>
          <w:rStyle w:val="5yl5"/>
        </w:rPr>
        <w:drawing>
          <wp:inline distT="0" distB="0" distL="0" distR="0">
            <wp:extent cx="5142230" cy="4051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s://yadi.sk/d/k8cTmM0JfMgEd" TargetMode="External"/><Relationship Id="rId24" Type="http://schemas.openxmlformats.org/officeDocument/2006/relationships/hyperlink" Target="https://yadi.sk/d/l6zNs-aDfNfzL" TargetMode="External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32:00Z</dcterms:created>
  <dc:creator>User</dc:creator>
  <dc:description/>
  <cp:keywords/>
  <dc:language>en-US</dc:language>
  <cp:lastModifiedBy>User</cp:lastModifiedBy>
  <cp:lastPrinted>2015-03-19T13:35:00Z</cp:lastPrinted>
  <dcterms:modified xsi:type="dcterms:W3CDTF">2015-04-03T20:38:00Z</dcterms:modified>
  <cp:revision>4</cp:revision>
  <dc:subject/>
  <dc:title>Пресс-Релиз:</dc:title>
</cp:coreProperties>
</file>